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ESCATOLOGICO</w:t>
      </w:r>
    </w:p>
    <w:p>
      <w:pPr>
        <w:pStyle w:val="Heading1"/>
        <w:spacing w:before="0" w:after="120"/>
        <w:jc w:val="center"/>
        <w:rPr>
          <w:sz w:val="22"/>
          <w:szCs w:val="22"/>
        </w:rPr>
      </w:pPr>
      <w:r>
        <w:rPr>
          <w:color w:val="000000"/>
          <w:sz w:val="24"/>
        </w:rPr>
        <w:t>Ora la moglie di Lot guardò indietro e divenne una statua di s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il Signore insegna a Lot e, per suo tramite ad ogni uomo, che dinanzi al fuoco distruttore delle nostre città fondate sul peccato, l’unica salvezza è uscire, andare via, correre, scappare, senza neanche voltarsi a guardare ciò che sta accadendo. La fuga è l’unica via di salvezza per chi abita nella città corrotta e peccatrice. I luoghi di peccato – oggi sono tanti, moltissimi – non si possono frequentare, pensando di rimanere immuni dal fuoco distruttore della nostra anima e del nostro spirito e spesso anche del nostro corpo. La nostra stoltezza invece ci suggerisce che possiamo rimanere sotto una pioggia di fuoco e di zolfo, perché gli altri si bruciano non noi. Noi siamo sicuri, sappiamo proteggerci, il nostro piccolo cappello di insipienza basta a farci attraversare indenni ogni fuoco, ogni zolfo, ogni immoralità, trasgressione, licenza.</w:t>
      </w:r>
    </w:p>
    <w:p>
      <w:pPr>
        <w:pStyle w:val="Normal"/>
        <w:spacing w:before="0" w:after="120"/>
        <w:jc w:val="both"/>
        <w:rPr>
          <w:rFonts w:ascii="Arial" w:hAnsi="Arial" w:cs="Arial"/>
        </w:rPr>
      </w:pPr>
      <w:r>
        <w:rPr>
          <w:rFonts w:cs="Arial" w:ascii="Arial" w:hAnsi="Arial"/>
        </w:rPr>
        <w:t xml:space="preserve">Chi entra nella fornace del male, ne esce carbonizzato. Chi frequenta i luoghi di peccato, spesso fa ritorno a casa con l’anima a pezzi, quando non anche con un corpo disteso in una bara. Ma l’uomo è stolto, insipiente, senza intelligenza, irragionevole, incapace di pensare. È senza mente. È una canna vuota. Crede che il male attacchi gli altri. Gli altri sì che sono inesperti. Noi sappiamo con quale ombrello ripararci sotto i lapilli che precipitano dal cielo. Noi non cadiamo. Siamo forti, robusti. Sì, siamo robusti nella stoltezza, demenza, insipienza. Il nostro futuro terreno è seriamente compromesso. Non vi sarà per noi vera escatologia. </w:t>
      </w:r>
    </w:p>
    <w:p>
      <w:pPr>
        <w:pStyle w:val="Normal"/>
        <w:widowControl w:val="false"/>
        <w:tabs>
          <w:tab w:val="clear" w:pos="708"/>
          <w:tab w:val="left" w:pos="1418" w:leader="none"/>
          <w:tab w:val="left" w:pos="2268" w:leader="none"/>
        </w:tabs>
        <w:spacing w:before="0" w:after="120"/>
        <w:jc w:val="both"/>
        <w:rPr>
          <w:rFonts w:ascii="Arial" w:hAnsi="Arial" w:cs="Arial"/>
          <w:i/>
          <w:i/>
          <w:color w:val="000000"/>
        </w:rPr>
      </w:pPr>
      <w:r>
        <w:rPr>
          <w:rFonts w:cs="Arial" w:ascii="Arial" w:hAnsi="Arial"/>
          <w:i/>
          <w:color w:val="00000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Abramo andò di buon mattino al luogo dove si era fermato alla presenza del Signore; contemplò dall’alto Sòdoma e Gomorra e tutta la distesa della valle e vide che un fumo saliva dalla terra, come il fumo di una fornace. Così, quando distrusse le città della valle, Dio si ricordò di Abramo e fece sfuggire Lot alla catastrofe, mentre distruggeva le città nelle quali Lot aveva abitato. (Gen 18,15-29). </w:t>
      </w:r>
    </w:p>
    <w:p>
      <w:pPr>
        <w:pStyle w:val="Normal"/>
        <w:spacing w:before="0" w:after="120"/>
        <w:jc w:val="both"/>
        <w:rPr>
          <w:rFonts w:ascii="Arial" w:hAnsi="Arial" w:cs="Arial"/>
        </w:rPr>
      </w:pPr>
      <w:r>
        <w:rPr>
          <w:rFonts w:cs="Arial" w:ascii="Arial" w:hAnsi="Arial"/>
        </w:rPr>
        <w:t>L’unico schermo che ci ripara da questo flagello di morte fisica e spirituale è la fede nella Parola di Dio. Questa ci invita ad uscire, a non entrare in comunione con il male, ci chiede di non voltarci neanche per osservare ciò che avviene. La salvezza è guardare sempre dinanzi a noi, rimanendo ancorati alla Parola della fede, camminando sempre in avanti. La moglie di Lot non ha creduto nella Parola del Signore. Si è voltata a guardare. Desiderava contemplare lo spettacolo. Rimase essa stessa travolta. Divenne una statua di sale, cioè una donna senza alcuna consistenza nella verità e nella giustizia. Divenne una donna che scompare dalla storia, senza però un futuro buono, santo sulla terra.</w:t>
      </w:r>
    </w:p>
    <w:p>
      <w:pPr>
        <w:pStyle w:val="Normal"/>
        <w:spacing w:before="0" w:after="120"/>
        <w:jc w:val="both"/>
        <w:rPr>
          <w:rFonts w:ascii="Arial" w:hAnsi="Arial" w:cs="Arial"/>
        </w:rPr>
      </w:pPr>
      <w:r>
        <w:rPr>
          <w:rFonts w:cs="Arial" w:ascii="Arial" w:hAnsi="Arial"/>
        </w:rPr>
        <w:t>Il mondo oggi va alla deriva. I lapilli del peccato stanno distruggendo la nostra stessa carne, il nostro stesso corpo e noi tutti stiamo a contemplare questo disastro, rimanendo quasi tutti coinvolti in esso. Il cristiano oggi sta divenendo una vera statua di sale, perché ha smesso di credere nella verità della Parola del Vangelo. Sta rinunciando alla preziosità della sua fede in Cristo Gesù. Si sta incamminando su un sentiero di non fede, non vera umanità, non vera socialità, non vera moralità, non vera vita. Chi non vuole divenire statua di sale, che attesta al mondo intero la sua insipienza, stoltezza, vanità, deve riappropriarsi di tutta la verità della sua fede e farla  risplendere in tutta la sua potenza di salvezza, redenzione, santificazione, conversione. Senza il cristiano animato da purissima fede, il mondo è senza il suo vero sole.</w:t>
      </w:r>
    </w:p>
    <w:p>
      <w:pPr>
        <w:pStyle w:val="Normal"/>
        <w:spacing w:before="0" w:after="120"/>
        <w:jc w:val="both"/>
        <w:rPr>
          <w:rFonts w:ascii="Arial" w:hAnsi="Arial" w:cs="Arial"/>
        </w:rPr>
      </w:pPr>
      <w:r>
        <w:rPr>
          <w:rFonts w:cs="Arial" w:ascii="Arial" w:hAnsi="Arial"/>
        </w:rPr>
        <w:t xml:space="preserve">Vergine Maria, Madre della Redenzione, Angeli, Santi, aiutateci a non divenire statue di sale. </w:t>
      </w:r>
    </w:p>
    <w:p>
      <w:pPr>
        <w:pStyle w:val="Normal"/>
        <w:spacing w:before="0" w:after="120"/>
        <w:ind w:left="720" w:hanging="0"/>
        <w:jc w:val="right"/>
        <w:rPr/>
      </w:pPr>
      <w:r>
        <w:rPr>
          <w:rFonts w:cs="Arial" w:ascii="Arial" w:hAnsi="Arial"/>
          <w:b/>
          <w:i/>
        </w:rPr>
        <w:t>07 April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2:01:00Z</dcterms:created>
  <dc:creator>pc</dc:creator>
  <dc:description/>
  <cp:keywords/>
  <dc:language>en-US</dc:language>
  <cp:lastModifiedBy>C</cp:lastModifiedBy>
  <cp:lastPrinted>2010-11-10T18:24:00Z</cp:lastPrinted>
  <dcterms:modified xsi:type="dcterms:W3CDTF">2012-04-01T12:23:00Z</dcterms:modified>
  <cp:revision>4</cp:revision>
  <dc:subject/>
  <dc:title>055SABATO 30</dc:title>
</cp:coreProperties>
</file>